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9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41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manifiesta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89 Kilómetros por hora en una zona de 60 Kilómetros por hora, velocidad regulada en el señalamiento que se precisa en párrafos posteriores”;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aduce que el agente de tránsito asentó palabras pero estas no dan mayor referencia de algún señalamiento oficial de tránsito que indicase la velocidad a que debe circular en la vialidad en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 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9 kilómetros por hora en una zona de 6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sobre Boulevard Timoteo Lozano”</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Timoteo Lozano</w:t>
      </w:r>
      <w:r>
        <w:rPr>
          <w:rFonts w:cs="Arial" w:ascii="Arial Narrow" w:hAnsi="Arial Narrow"/>
          <w:bCs/>
          <w:sz w:val="27"/>
          <w:szCs w:val="27"/>
        </w:rPr>
        <w:t>; lo expresado en el acta de infracción, resulta insuficiente para aseverar que el conductor del referido vehículo, circuló a 89 ochenta y nueve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primer de impugnación analizado en el considerando que antecede, es suficiente para declarar la nulidad del acto impugnado, por lo que resulta innecesario el estudio de los demás argumentos expresados en este concepto de agravio y el segundo concepto de impugnación de la demanda, toda vez que de proceder alguno de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3:03:00Z</dcterms:created>
  <dc:creator>usuario</dc:creator>
  <dc:description/>
  <cp:keywords/>
  <dc:language>en-US</dc:language>
  <cp:lastModifiedBy>Teresa</cp:lastModifiedBy>
  <cp:lastPrinted>2015-10-20T20:55:00Z</cp:lastPrinted>
  <dcterms:modified xsi:type="dcterms:W3CDTF">2016-06-28T19:44:00Z</dcterms:modified>
  <cp:revision>6</cp:revision>
  <dc:subject/>
  <dc:title/>
</cp:coreProperties>
</file>